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ТНЕ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артнерства – постоянно действующий коллегиальный орган управления Некоммерческого партнерства «Псковский строительный комплекс», который осуществляет общее руководство деятельностью партнерства между Общими собраниями его членов. 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Совета Партнерства относятся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вступлении в члены Партнерства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решения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раскрытия информации членами Партнерства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Партнерства) и компетенции исполнительного органа саморегулируемой организации (Директора Партн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ОАО «Псковагропром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син Анатолий Федорович –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ДСК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то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Великолук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партнерства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НП «Псковский строительный комплекс» избран на второй срок Председателем Совета Партнерства Воронков Валерий Юрьевич (протокол № 13 от 15.12.2011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оответствии со статьей 55.20 ГрК РФ  НП «Псковский строительный комплекс является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3 году на заседаниях Совета партнерства принимались решения, связанные с членством в партнерстве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 прекращении членства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партнерства за 2013 год принято  12 юридических лиц и индивидуальных предпринимателей. На текущий момент в составе партнерства  </w:t>
      </w:r>
      <w:r>
        <w:rPr>
          <w:color w:val="000000"/>
          <w:sz w:val="28"/>
          <w:szCs w:val="28"/>
        </w:rPr>
        <w:t>214 организаций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 новая редакция «Инструкции о порядке заполнения НП «Псковский строительный комплекс»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НП «Псковский строительный комплекс» было проведено 36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партнерства прекращено действие свидетельств и членство в Партнерстве следующих юридических лиц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тройка Плюс"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Центр решения жилищных пробле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МСК-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ромстрой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МОСТ-АВТ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ТК-Вектор"</w:t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РегионСтройПроект"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 «ВЕСТ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Межхозяйственный лесхоз Печор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ОДРЯДЧИ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СЗТС-Псков"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троительная корпорация "Возрождение-3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рактика С"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еверо-Западная строительная комп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Техно-профит"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 г. Пскова "Псковлифтсервис"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оду Советом партнерства рассмотрено 98 заявлений о внесении изменений в ранее выданные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сональный состав Дисциплинарного комите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НП «Псковский строительный комплекс» и премировании к профессиональному празднику Дню строителя: </w:t>
      </w:r>
    </w:p>
    <w:p>
      <w:pPr>
        <w:pStyle w:val="Style15"/>
        <w:ind w:left="720" w:hanging="0"/>
        <w:jc w:val="both"/>
        <w:rPr/>
      </w:pPr>
      <w:r>
        <w:rPr/>
        <w:t>- Директора ООО «Стройлиния связь», Зайцева Александра Ивановича;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- Генерального директора ООО «Строй-Вариант», Колтырина Михаила Федоровича;</w:t>
      </w:r>
    </w:p>
    <w:p>
      <w:pPr>
        <w:pStyle w:val="Style15"/>
        <w:ind w:left="720" w:hanging="0"/>
        <w:jc w:val="both"/>
        <w:rPr/>
      </w:pPr>
      <w:r>
        <w:rPr/>
        <w:t>- Директора ООО «Энергостандарт», Беритц Владимира Адальбертовича;</w:t>
      </w:r>
    </w:p>
    <w:p>
      <w:pPr>
        <w:pStyle w:val="Style15"/>
        <w:ind w:left="720" w:hanging="0"/>
        <w:jc w:val="both"/>
        <w:rPr/>
      </w:pPr>
      <w:r>
        <w:rPr/>
        <w:t>-Директора ООО «Августина», Михайлову Светлану Анатольевну;</w:t>
      </w:r>
    </w:p>
    <w:p>
      <w:pPr>
        <w:pStyle w:val="Style15"/>
        <w:ind w:left="720" w:hanging="0"/>
        <w:jc w:val="both"/>
        <w:rPr/>
      </w:pPr>
      <w:r>
        <w:rPr/>
        <w:t>-Директора ООО «Промтерра-С», Родионову Светлану Робертовну;</w:t>
      </w:r>
    </w:p>
    <w:p>
      <w:pPr>
        <w:pStyle w:val="Style15"/>
        <w:ind w:left="720" w:hanging="0"/>
        <w:jc w:val="both"/>
        <w:rPr/>
      </w:pPr>
      <w:r>
        <w:rPr/>
        <w:t>-Директора ООО «Пенобетон», Майорова Игоря Дмитриевича;</w:t>
      </w:r>
    </w:p>
    <w:p>
      <w:pPr>
        <w:pStyle w:val="Style15"/>
        <w:ind w:left="720" w:hanging="0"/>
        <w:jc w:val="both"/>
        <w:rPr/>
      </w:pPr>
      <w:r>
        <w:rPr/>
        <w:t>- Инженера проектировщика 2 категории ОАО «Псковская городская телефонная сеть», Субботину Татьяну Васильевну;</w:t>
      </w:r>
    </w:p>
    <w:p>
      <w:pPr>
        <w:pStyle w:val="Style15"/>
        <w:ind w:left="720" w:hanging="0"/>
        <w:jc w:val="both"/>
        <w:rPr/>
      </w:pPr>
      <w:r>
        <w:rPr/>
        <w:t>-Начальника конструкторско-технологического отдела ЗАО «Строительная фирма «ДСК », Никонову Любовь Ивановну;</w:t>
      </w:r>
    </w:p>
    <w:p>
      <w:pPr>
        <w:pStyle w:val="Style15"/>
        <w:ind w:left="720" w:hanging="0"/>
        <w:jc w:val="both"/>
        <w:rPr/>
      </w:pPr>
      <w:r>
        <w:rPr/>
        <w:t>-Директора ООО «Энергомонтаж-Плюс», Никитина Евгения Федоровича;</w:t>
      </w:r>
    </w:p>
    <w:p>
      <w:pPr>
        <w:pStyle w:val="Style15"/>
        <w:ind w:left="720" w:hanging="0"/>
        <w:jc w:val="both"/>
        <w:rPr/>
      </w:pPr>
      <w:r>
        <w:rPr/>
        <w:t>- Директора ООО «Стройград», Григорьева Николая Александровича;</w:t>
      </w:r>
    </w:p>
    <w:p>
      <w:pPr>
        <w:pStyle w:val="Style15"/>
        <w:ind w:left="720" w:hanging="0"/>
        <w:jc w:val="both"/>
        <w:rPr/>
      </w:pPr>
      <w:r>
        <w:rPr/>
        <w:t>- Заместителя генерального директора ООО «Псковстройэнерго», Мельникова Владимира Леонидовича;</w:t>
      </w:r>
    </w:p>
    <w:p>
      <w:pPr>
        <w:pStyle w:val="Style15"/>
        <w:ind w:left="720" w:hanging="0"/>
        <w:jc w:val="both"/>
        <w:rPr/>
      </w:pPr>
      <w:r>
        <w:rPr/>
        <w:t>- Главного Специалиста НП «Псковский строительный комплекс», Десятову Людмилу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к профессиональному празднику Дню строителя ветеранов строительного комплекса: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Васильева Анатолия Тимофеевича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Старостенко Леонида Степановича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Тесаловского Владимира Савватиевич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Вакильева Фарида Мухинович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Анфиногенова Юрия Васильевич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Михайлову Зинаиду Густ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партнерства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НП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аморегулируемой организации НП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Evgeniya</dc:creator>
  <dc:description/>
  <dc:language>en-US</dc:language>
  <cp:lastModifiedBy>User</cp:lastModifiedBy>
  <cp:lastPrinted>2012-06-18T15:59:00Z</cp:lastPrinted>
  <dcterms:modified xsi:type="dcterms:W3CDTF">2014-03-11T07:28:00Z</dcterms:modified>
  <cp:revision>2</cp:revision>
  <dc:subject/>
  <dc:title>СРО НП «Балтийский строительный комплекс»</dc:title>
</cp:coreProperties>
</file>